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4.5.202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1 w Ropczycach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zyńskiego 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Publicznego Przedszkola nr 2 w Ropczycach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10.10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1328569363"/>
      <w:bookmarkStart w:id="1" w:name="__Fieldmark__0_132856936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1328569363"/>
      <w:bookmarkStart w:id="13" w:name="__Fieldmark__1_1328569363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1328569363"/>
      <w:bookmarkStart w:id="25" w:name="__Fieldmark__2_1328569363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1328569363"/>
      <w:bookmarkStart w:id="37" w:name="__Fieldmark__3_1328569363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9-22T10:09:00Z</dcterms:modified>
  <cp:revision>14</cp:revision>
  <dc:subject/>
  <dc:title/>
</cp:coreProperties>
</file>